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30.12.2021 № 3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 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И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вета Ростовкинского сельского поселения Омского муниципального района Омской области «Об утверждении Положения о бюджетном процессе в Ростовкинском сельском поселении Омского муниципального района Омской области» от 05.09.2012 № 31 (в ред. от 15.11.2013 №20, от 23.07.2015 №18, от 05.11.2015 № 27, от 04.05.2016 № 11, от 06.07.2017 № 14, от 14.11.2019 № 29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ю 6 после пункта двадцать второго дополнить пунктами двадцать три и двадцать четыре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3) утверждает перечень главных администраторов доходов бюджета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) утверждает перечень главных администраторов источников финансирования дефицитов бюджета поселения в соответствии с общими требованиями, установленными Правительством Российской Федерации.»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пять статьи 7 после абзаца четвертого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два статьи 10: абзацы второй, третий исключить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второй, пятый подпункта два пункта один статьи 14 исключи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два пункта один настоящего решения вступает в силу с 1 января 2022 года. Подпункты один, три, четыре пункта один настоящего решения применяются к правоотношениям, возникающим при составлении и исполнении бюджета поселения на 2022 год и плановый период 2023 и 2024 г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О.Б. Попова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Ростовкинского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А.М. Карпец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>Приемная</dc:creator>
  <dc:description/>
  <dc:language>en-US</dc:language>
  <cp:lastModifiedBy>комп-1</cp:lastModifiedBy>
  <cp:lastPrinted>2021-12-30T12:18:00Z</cp:lastPrinted>
  <dcterms:modified xsi:type="dcterms:W3CDTF">2021-12-30T06:33:00Z</dcterms:modified>
  <cp:revision>58</cp:revision>
  <dc:subject/>
  <dc:title/>
</cp:coreProperties>
</file>